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14  № 77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отдельных правовых актов, регулирующих вопросы проведения муниципальных лотерей на территории Ростовк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28.12.2013 № 416-ФЗ «О внесении изменений в Федеральный закон «О лотереях» и отдельные законодательные акты Российской Федерации, регламентирующим необходимость прекращения проведения муниципальных лотерей и прекращение полномочий органов местного самоуправления по проведению муниципального контроля за проведением муниципальных лотерей, в соответствии с протестами прокурора Омского района от 26.03.2014 года на постановление администрации  Ростовкинского сельского поселения от 25.04.2012 №76 «Об утверждении административного регламента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 и на постановление Администрации Ростовкинского сельского поселения «от 01.07.2013 №129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 силу постановление администрации Ростовкинского сельского поселения Омского муниципального района Омской области от 25.04.2012 №76 «Об утверждении административного регламента предоставления муниципальной услуги «Выдача (отказ в выдаче) разрешения на проведение муниципальной лотереи, включение в реестр муниципальных лотерей Ростовкинского сельского поселения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Ростовкинского сельского поселения»».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ab/>
        <w:t>2. Признать утратившими силу пункты 16, 16.1 постановления Администрации Ростовкинского сельского поселения    08.02.2013 №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»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3.  Признать утратившим силу </w:t>
      </w:r>
      <w:r>
        <w:rPr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от 01.07.2013 №129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4. Настоящее постановление подлежит опубликованию в официальном средстве массовой информации и размещении на официальном сайте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User</dc:creator>
  <dc:description/>
  <dc:language>en-US</dc:language>
  <cp:lastModifiedBy>Приемная</cp:lastModifiedBy>
  <cp:lastPrinted>2014-05-07T11:47:00Z</cp:lastPrinted>
  <dcterms:modified xsi:type="dcterms:W3CDTF">2014-05-07T05:48:00Z</dcterms:modified>
  <cp:revision>2</cp:revision>
  <dc:subject/>
  <dc:title>ОМСКИЙ  МУНИЦИПАЛЬНЫЙ  РАЙОН ОМСКОЙ  ОБЛАСТИ</dc:title>
</cp:coreProperties>
</file>